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sted 9.27.2012 at 1:45pm by J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EDNESDAY, OCTOBER 3, 2012 </w:t>
        <w:tab/>
        <w:tab/>
        <w:tab/>
        <w:t xml:space="preserve">        </w:t>
        <w:tab/>
        <w:t xml:space="preserve">3:0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August 16, 20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Warrant/Commi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gn FY2012 Supplemental Tax Bill Warrant/Commit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Sewer Betterment Warrant/Commi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gn Chapter Land Tax Liens &amp; Releases for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- 64 Westcott Ro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42 Old Mill Ro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zon ATB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G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hapter Land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tatutory Exemption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yclical Inspec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Recap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9:00Z</dcterms:created>
  <dc:creator>Town of Harvard</dc:creator>
  <dc:description/>
  <cp:keywords/>
  <dc:language>en-US</dc:language>
  <cp:lastModifiedBy>Julie D</cp:lastModifiedBy>
  <cp:lastPrinted>2012-03-12T13:39:00Z</cp:lastPrinted>
  <dcterms:modified xsi:type="dcterms:W3CDTF">2012-09-27T17:39:00Z</dcterms:modified>
  <cp:revision>2</cp:revision>
  <dc:subject/>
  <dc:title>TOWN OF HARVARD</dc:title>
</cp:coreProperties>
</file>